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教材主要词汇英汉对照</w:t>
      </w:r>
      <w:r>
        <w:rPr>
          <w:rFonts w:ascii="宋体;SimSun" w:hAnsi="宋体;SimSun" w:cs="宋体;SimSun" w:eastAsia="Tahoma"/>
          <w:color w:val="444444"/>
          <w:kern w:val="0"/>
          <w:sz w:val="24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Vocabulary of ACCA textbook</w:t>
      </w: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tbl>
      <w:tblPr>
        <w:tblW w:w="111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3311"/>
        <w:gridCol w:w="2532"/>
        <w:gridCol w:w="3116"/>
      </w:tblGrid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资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ole trad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购公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urchasing compan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银行透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nk overdraf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帐分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pening entr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购货退回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ut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接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ke ov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货退回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in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企业收购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usiness purchase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毛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ss prof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卖主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ndor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金与地方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nt and rat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留存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ained earn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到的折扣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receiv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股股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rdinary share capit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给与的折扣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allow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优先股股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ference share capit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要求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ai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提款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rawing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损益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and los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shi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东年会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meet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真实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ue and fai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协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ship agre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推销成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tribution co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利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est on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投资注销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ount written-off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利润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sidual prof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建工程资本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wn work capitaliz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ppropri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内股票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come from shares in group under tak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盈亏分配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and loss appropri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他股票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come from shares in other participating intere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转下期余额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lance carried dow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有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wn sha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上期结转余额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lance Brought dow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负债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s for liabiliti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人贷款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’s loa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养老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nsion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作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Joint ventu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赎回公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demption reserv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作企业备查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emorandum joint ventu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按公司章程保留的公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serve provided for by the articles of associ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杂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ndry expens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rporation tas (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佣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iss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政年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ial yea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出运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out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vanced corporation tax(A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入运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in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体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instream corporation tax(M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合银行存款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Joint bank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所得税率适用年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T yea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商誉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odwil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税金抵免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x cred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估价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aluation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税收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land reven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纳税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xable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-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 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ost-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抵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 recover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过支付年金清偿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harge by payment of annuit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付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 pay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年金暂记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nnuity suspense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算报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udget spee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险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gai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退保价值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rrender val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公司税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mall companies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人寿保险政策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ife assurance policie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边际利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rginal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贸易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全税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ull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终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ess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免税投资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anked investment incom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减免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allowanc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企业的解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solution of partnershi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rplus 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最后约定的资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ast agreed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业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ment trad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逐步解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iecemeal dissolu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of exchan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费用准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realization expens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ss on realiz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代理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g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票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hare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英国境内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K resident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受托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免税收入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-franked receip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委托人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费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T charg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障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赔偿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mn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代扣所得税的交纳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under deduction of 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售帐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 sal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磨损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ear and tea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on consign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拥有法定所有权的土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eehold lan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进口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mport duti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过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bsolesce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费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livery to customer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采或消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traction of consumption over tim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途中保险费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insurance on goods delivered to Customer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直线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raight line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佣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iss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余额递减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ducing balance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mittanc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数总和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m of the digits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售存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sold stoc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计折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umulated deprecia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票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receiv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经济使用年限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seful economic liv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险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surance proceed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每股净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per sha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面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ace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例外项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ptional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贴现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charg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常项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traordinary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务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ing co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前期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or year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付票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pay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能抵销的预交公司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rrevocable advanced corporation ta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支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enditur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抵销的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relieved loss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即期汇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ght draf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值基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basi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监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stod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零值基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il basi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损益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in profit and los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消耗品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umable sto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部门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artmentaliz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成本与可实现净值孰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lower of cost and net realizable val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pportion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平均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verage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共同性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on expen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先进先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rst in first ou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包装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rapping pap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后进先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ast in first ou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评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e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标准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andard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立实体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pendent ent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置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lacement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投资报酬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n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产负债表日后日期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vent after balance sheet dat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减除佣金后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ost-commission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董事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board of directo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赊销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sal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调整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justing ev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修理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air charg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调整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n-adjusting ev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般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expen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c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销售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lling agency 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t gai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正常存货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rmal stock los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t los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承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commitm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常存货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bnormal stock los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金流量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sh flow stat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地购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cal purch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用交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transac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退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ed good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实购买力会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purchasing power accounting (CPP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立分支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pendent 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实成本会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cost accounting(CCA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往来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零售物价指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ail price inde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复式簿记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ouble-entry accoun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持有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lding gai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差异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ime lag differenc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业绩评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essment of performa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间转移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-branch transf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项目的衡量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easurement of monetary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算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ttle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资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asse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间往来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branch curr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负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liabilit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存货调整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ranch stock adjustm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征求意见稿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osure draf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实现利润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unrealiz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营运资本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working capital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现原则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举债比率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aring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折算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cy transl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营业资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operating asse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兑换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cy convers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发行和赎回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ssue and redemption deben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当地货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cal currenc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on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hange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契约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即期汇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pot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无担保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aked-debentures(unsecured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远期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orward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拥有法定所有权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eehol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贴水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债基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nking fun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升水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赎回偿债基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 redemption sinking fund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项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item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债基金投资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nking fund investment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风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is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转换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vertible deben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确定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certain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化发行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ization iss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套期保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edg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权发行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onus iss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长期货币性资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ng-term monetary asse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含权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-rights pri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长期货币性要求权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ng-term monetary claim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除权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rights pri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兑收益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hange rate gain/lo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分配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tributable of reserv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态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emporal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以公积支付股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ing a dividend out of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历史汇率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storic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付清红利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id-up bonus sha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期末汇率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osing rate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估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aluation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场地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te expen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减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duc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管理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ministrative expen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重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organiza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装置和设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urniture and fitt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过剩资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ss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房屋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重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construc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付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in advanc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权益汇总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ndry member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造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tructi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现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程保留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en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购买者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urchaser’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期付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gress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愿清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oluntary liqu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特别决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pecial resolu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 f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方案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计划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chem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亏损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ss 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清偿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偿还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harg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工百分比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rcentage of comple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卖方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ndor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成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pleted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立合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期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ect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高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ver-valu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承建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o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低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der-valu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矫正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ctific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报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up accou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鉴定完工价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alue of work certifi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纵向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rtical integr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总部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ead office co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横向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rizontal integr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成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 co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同行业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ersific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售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urnov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控股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lding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损失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loss 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大影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ominant influe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收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on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直接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rect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预见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oreseeable lo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垂直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rtical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付款超过收入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部分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)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ss progress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混合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xed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票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,secur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盈余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enue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olidation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法定权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gal righ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少数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ority interes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报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Quo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商誉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odwill on consol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交易所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exchan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资本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serve on consol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上市投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isted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少数股东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ority share holde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本溢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hare premiu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积股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 div     c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部分收购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ial 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积利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-int      ci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在途支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heque in the p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息除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div        x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买前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( post)-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利息除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int        xi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调整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justment accou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面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minal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对子公司投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vestment in subsidiar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rket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计股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ed dividen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icipating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计利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ed intere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内部交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ra-group tra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交易所官方清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exchange official li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间销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-company sal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市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condary marke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溢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上市证券市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listed securities marke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折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让与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出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pos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利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加权平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eight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次购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iecemeal 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帐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ose off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关联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ociated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分派股份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llocated sha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多数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jority hol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国库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easury stoc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计控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ulative hol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认股权发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ights iss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孙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b-subsidiar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赊销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sa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子集团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附属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b-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购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re purch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多公司结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ulti-company struc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用协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agree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伙伴子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ellow subsidiar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处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trea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有效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ffective shareholding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经营性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perating le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控制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olling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融资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le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报酬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n capital employ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出租人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承租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sser /less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产权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en on equit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期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二期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mary(secondary)peri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息税前净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Profit before interest and ta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可撤销的付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-cancelable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帐款帐龄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ging schedule of debto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名义租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ppercorn r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金来源及运用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ource and application of funds stat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报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war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货膨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fl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sent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货紧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fl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最低租赁付款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imum lease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损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let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定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os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每股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per sha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允价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air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保证倍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cov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务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char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分配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payout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际利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ffective rate of finance char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yield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平均未付资本余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verage balance of capital outstand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yiel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偿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盈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ce/ earnings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精确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uarial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估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valuation of compon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递延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ferred incom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营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ociated compan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期支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stall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共同比财务报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on-size financial statem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实现利润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unrealiz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物质资源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hysical resour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租购款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re purchase debtor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原则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principl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新获得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ossession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方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metho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融公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hou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权责发生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al account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制造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nufactur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置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lacement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al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般会计原则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ly accepted accounting principles(GAAP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总盈余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ss earn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现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sh surplu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政府补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vernment gra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值减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riting down allowa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赁期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ase ter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教材主要词汇英汉对照</w:t>
      </w:r>
      <w:r>
        <w:rPr>
          <w:rFonts w:ascii="宋体;SimSun" w:hAnsi="宋体;SimSun" w:cs="宋体;SimSun" w:eastAsia="Tahoma"/>
          <w:color w:val="444444"/>
          <w:kern w:val="0"/>
          <w:sz w:val="24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1"/>
          <w:shd w:fill="FFFFFF" w:val="clear"/>
        </w:rPr>
        <w:t>Vocabulary of ACCA textbook</w:t>
      </w: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tbl>
      <w:tblPr>
        <w:tblW w:w="111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3311"/>
        <w:gridCol w:w="2532"/>
        <w:gridCol w:w="3116"/>
      </w:tblGrid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资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ole trad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购公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urchasing compan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银行透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nk overdraf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帐分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pening entr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购货退回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ut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接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ke ov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货退回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in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企业收购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usiness purchase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毛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ss prof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卖主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ndor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金与地方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nt and rat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留存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ained earn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到的折扣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receiv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股股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rdinary share capit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给与的折扣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allow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优先股股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ference share capit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要求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ai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提款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rawing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损益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and los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shi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东年会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meet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真实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ue and fai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协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ship agre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推销成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tribution co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利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est on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投资注销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ount written-off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利润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sidual prof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建工程资本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wn work capitaliz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ppropri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内股票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come from shares in group under tak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盈亏分配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and loss appropri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他股票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come from shares in other participating intere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转下期余额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lance carried dow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有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wn sha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上期结转余额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alance Brought dow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负债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s for liabiliti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人贷款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ner’s loa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养老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nsion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作企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Joint ventu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赎回公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demption reserv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作企业备查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emorandum joint ventu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按公司章程保留的公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serve provided for by the articles of associ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杂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ndry expens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rporation tas (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佣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iss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政年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ial yea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出运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out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vanced corporation tax(A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入运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inwar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体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instream corporation tax(MCT)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合银行存款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Joint bank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所得税率适用年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T yea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商誉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odwil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税金抵免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x cred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估价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aluation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税收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land reven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纳税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axable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-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 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ost-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抵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 recover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过支付年金清偿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harge by payment of annuit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付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 pay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年金暂记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nnuity suspense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算报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udget spee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险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gai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退保价值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rrender val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小公司税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mall companies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人寿保险政策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ife assurance policie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边际利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rginal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贸易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全税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ull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终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ess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免税投资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anked investment incom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减免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allowanc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伙企业的解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solution of partnershi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预交公司所得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rplus 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最后约定的资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ast agreed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业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ment trad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逐步解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iecemeal dissolu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of exchan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费用准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realization expens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变卖资产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ss on realiz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代理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g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票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hare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英国境内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K resident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受托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免税收入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-franked receip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委托人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ign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所得税费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T charg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障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赔偿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mn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代扣所得税的交纳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under deduction of I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售帐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 sal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磨损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ear and tea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寄售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fit on consign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拥有法定所有权的土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eehold lan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进口税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mport duti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过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bsolesce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运费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livery to customer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采或消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traction of consumption over tim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途中保险费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rriage insurance on goods delivered to Customer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直线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raight line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佣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iss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余额递减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ducing balance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mittanc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数总和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m of the digits metho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售存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sold stoc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计折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umulated deprecia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票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receiv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经济使用年限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seful economic liv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保险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surance proceed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每股净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per sha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面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ace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例外项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ptional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贴现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 charg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常项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traordinary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务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ing co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前期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or year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付票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ills payab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能抵销的预交公司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rrevocable advanced corporation ta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支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enditur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抵销的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relieved loss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即期汇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ght draf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值基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basi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监管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stod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零值基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il basi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主损益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in profit and los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消耗品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umable sto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部门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artmentaliz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成本与可实现净值孰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lower of cost and net realizable val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pportion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平均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verage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共同性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on expen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先进先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rst in first ou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包装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rapping pap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后进先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ast in first ou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评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e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标准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andard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立实体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pendent ent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置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lacement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投资报酬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n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产负债表日后日期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vent after balance sheet dat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减除佣金后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ost-commission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董事会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board of directo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赊销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sal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调整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justing ev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修理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air charg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调整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n-adjusting ev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般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expen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事项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c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销售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lling agency 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t gai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正常存货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rmal stock los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或有损失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ingent los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承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commitm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非常存货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bnormal stock los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金流量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sh flow stat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本地购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cal purch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用交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transac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退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ed good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实购买力会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purchasing power accounting (CPP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独立分支机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dependent branch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实成本会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cost accounting(CCA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往来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零售物价指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ail price inde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复式簿记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ouble-entry accoun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持有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lding gai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差异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ime lag differenc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业绩评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essment of performa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间转移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-branch transf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项目的衡量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easurement of monetary item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算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ttle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资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asse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间往来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branch curr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负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liabilit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支机构存货调整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ranch stock adjustment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征求意见稿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osure draf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实现利润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unrealiz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营运资本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working capital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现原则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举债比率调整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aring adjust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折算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cy transl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营业资产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operating asse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兑换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rrency convers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发行和赎回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ssue and redemption deben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当地货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cal currenc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on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hange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契约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即期汇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pot ra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无担保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aked-debentures(unsecured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远期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orward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拥有法定所有权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reehol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贴水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债基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nking fun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升水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赎回偿债基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 redemption sinking fund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货币性项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onetary item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债基金投资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nking fund investment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风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is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转换债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vertible deben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确定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certain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化发行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ization iss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套期保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edg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权发行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Bonus issu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长期货币性资产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ng-term monetary asse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含权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-rights pri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长期货币性要求权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ng-term monetary claim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除权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rights pri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汇兑收益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hange rate gain/lo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分配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tributable of reserv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态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emporal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以公积支付股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ing a dividend out of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历史汇率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storic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付清红利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id-up bonus sha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期末汇率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osing rate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估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aluation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场地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ite expen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减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duc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管理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ministrative expen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重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organization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装置和设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urniture and fitt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过剩资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ss capital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房屋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s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重建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construc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付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in advanc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权益汇总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ndry member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造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tructi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现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alization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程保留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en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购买者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urchaser’s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期付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gress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愿清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oluntary liqu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ading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特别决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pecial resolu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 f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方案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计划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chem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亏损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oss 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清偿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\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偿还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harg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工百分比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rcentage of comple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卖方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ndor ac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完成合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pleted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立合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malgam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期利润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pect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高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ver-valu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承建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o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低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der-valu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矫正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ctification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报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up accou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鉴定完工价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alue of work certifi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纵向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rtical integr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总部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ead office co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横向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rizontal integr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成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act cos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同行业联合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ersific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销售收入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urnov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控股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olding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同损失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loss on contrac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大影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ominant influe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预收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yment on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直接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rect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可预见损失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oreseeable los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垂直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Vertical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付款超过收入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部分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)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cess progress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混合控制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xed 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票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,security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盈余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venue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solidation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法定权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gal right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少数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ority interes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报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Quot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商誉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odwill on consol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交易所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exchan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合并资本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serve on consolid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上市投资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isted inves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少数股东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ority share holde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偿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本溢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hare premiu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积股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 div     c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部分收购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ial 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积利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-int      ci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在途支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heque in the p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息除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div        x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收买前后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( post)-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利息除外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x-int        xi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调整帐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djustment accou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面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minal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对子公司投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vestment in subsidiar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rket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公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 reserv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计股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ed dividen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articipating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计利息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ed intere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集团内部交易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ra-group tra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证券交易所官方清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tock exchange official lis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间销售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ter-company sal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市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econdary marke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溢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mium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上市证券市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Unlisted securities marke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折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cou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让与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出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sposal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债券利息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benture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加权平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eighte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次购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iecemeal acquisi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结帐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lose off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关联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ociated compan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已分派股份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llocated share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多数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jority hol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国库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reasury stock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累计控股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umulative hold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认股权发行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ights iss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孙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b-subsidiar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赊销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sal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子集团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附属集团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ub-group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购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re purch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多公司结构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ulti-company structur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信用协议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redit agree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伙伴子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ellow subsidiar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处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treat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有效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ffective shareholding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经营性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Operating le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控制股权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ntrolling intere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融资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lea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报酬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n on capital employe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出租人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承租人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sser /lesse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产权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turen on equity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期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二期</w:t>
            </w:r>
            <w:r>
              <w:rPr>
                <w:rFonts w:cs="Tahoma" w:ascii="Calibri" w:hAnsi="Calibri"/>
                <w:color w:val="444444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赁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mary(secondary)peri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息税前净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et Profit before interest and tax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不可撤销的付款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No-cancelable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帐款帐龄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ging schedule of debtor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名义租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eppercorn r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金来源及运用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Source and application of funds statemen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报酬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war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货膨胀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fl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现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esent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货紧缩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flation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最低租赁付款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inimum lease 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损耗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let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定金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pos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每股收益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per shar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允价值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air valu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保证倍数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cover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财务费用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char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分配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payout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实际利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ffective rate of finance charg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股利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ividend yield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平均未付资本余额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verage balance of capital outstanding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收益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Earnings yield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本偿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pital repay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市盈率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ice/ earnings ratio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精确法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tuarial method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公司估价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The valuation of compon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递延收益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ferred incom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营公司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ssociated compani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分期支付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Installme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共同比财务报表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ommon-size financial statement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未实现利润准备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rovision for unrealized profi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物质资源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Physical resourc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收租购款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Hire purchase debtor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原则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principle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新获得帐户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ossessions accou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会计方法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ounting method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融公司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Finance house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权责发生制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Accrual accounting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制造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Manufactur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重置成本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Replacement cost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交易商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Dealer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般会计原则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enerally accepted accounting principles(GAAP)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总盈余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ross earnings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剩余现金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Cash surplus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政府补助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Government grant</w:t>
            </w:r>
          </w:p>
        </w:tc>
      </w:tr>
      <w:tr>
        <w:trPr/>
        <w:tc>
          <w:tcPr>
            <w:tcW w:w="214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净值减免</w:t>
            </w:r>
          </w:p>
        </w:tc>
        <w:tc>
          <w:tcPr>
            <w:tcW w:w="331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Writing down allowance</w:t>
            </w:r>
          </w:p>
        </w:tc>
        <w:tc>
          <w:tcPr>
            <w:tcW w:w="25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租赁期</w:t>
            </w:r>
          </w:p>
        </w:tc>
        <w:tc>
          <w:tcPr>
            <w:tcW w:w="311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Calibri" w:hAnsi="Calibri"/>
                <w:color w:val="444444"/>
                <w:kern w:val="0"/>
                <w:szCs w:val="21"/>
              </w:rPr>
              <w:t>Lease te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5:00Z</dcterms:created>
  <dc:creator>aa</dc:creator>
  <dc:description/>
  <cp:keywords/>
  <dc:language>en-US</dc:language>
  <cp:lastModifiedBy>aa</cp:lastModifiedBy>
  <dcterms:modified xsi:type="dcterms:W3CDTF">2013-07-23T07:05:00Z</dcterms:modified>
  <cp:revision>2</cp:revision>
  <dc:subject/>
  <dc:title>ACCA教材主要词汇英汉对照 Vocabulary of ACCA textbook </dc:title>
</cp:coreProperties>
</file>